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/>
        <w:t>Технологическая карта занятия внеурочной деятельности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804"/>
        <w:gridCol w:w="4819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: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ги на Новогоднее путешествие»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занятия: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словий для формирования финансовой грамотности:  умение рассчитывать доходы и расходы при  планировании  путешеств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Содействовать развитию экономического образа мышления у учащихся 6 классов;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Воспитывать  ответственность и нравственное поведение в области экономических отношений в семье, 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Формировать умения считать деньги и составлять финансовый отчёт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занятия: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.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Мотивация к учебной деятельнос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Актуализация опорн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 Определение темы и целей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 Практическ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  Защита сметы расх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лексия. Анализ и оценка итогов занятия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обучения: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: деятельностный, поисковый.  Формы обучения: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ронтальная работа, самостоятельная работа в малых группах, парах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ресурсы: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установка, ноутбук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лядно-демонстрационный материал: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видеоролик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 для работы в группах  и индивидуально.</w:t>
            </w:r>
          </w:p>
        </w:tc>
      </w:tr>
      <w:tr>
        <w:trPr/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(УУД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усвоение понятий «семей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», «доходы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ходы»</w:t>
            </w:r>
            <w:r>
              <w:rPr>
                <w:color w:val="010101"/>
                <w:sz w:val="24"/>
                <w:szCs w:val="24"/>
              </w:rPr>
              <w:t>.</w:t>
            </w:r>
          </w:p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Standard"/>
              <w:snapToGrid w:val="false"/>
              <w:jc w:val="both"/>
              <w:rPr>
                <w:rStyle w:val="C0"/>
                <w:color w:val="000000"/>
              </w:rPr>
            </w:pPr>
            <w:r>
              <w:rPr/>
              <w:t xml:space="preserve">- </w:t>
            </w:r>
            <w:r>
              <w:rPr>
                <w:rStyle w:val="C0"/>
                <w:color w:val="000000"/>
              </w:rPr>
              <w:t>формировать умение решать сложившиеся проблемные ситуации, умение анализировать, сравнивать.</w:t>
            </w:r>
          </w:p>
          <w:p>
            <w:pPr>
              <w:pStyle w:val="Standard"/>
              <w:snapToGrid w:val="false"/>
              <w:jc w:val="both"/>
              <w:rPr>
                <w:rStyle w:val="C0"/>
                <w:i/>
                <w:i/>
                <w:color w:val="000000"/>
              </w:rPr>
            </w:pPr>
            <w:r>
              <w:rPr/>
            </w:r>
          </w:p>
          <w:p>
            <w:pPr>
              <w:pStyle w:val="Standard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Standard"/>
              <w:snapToGrid w:val="false"/>
              <w:jc w:val="both"/>
              <w:rPr>
                <w:rStyle w:val="C0"/>
                <w:color w:val="000000"/>
              </w:rPr>
            </w:pPr>
            <w:r>
              <w:rPr/>
              <w:t xml:space="preserve">- </w:t>
            </w:r>
            <w:r>
              <w:rPr>
                <w:b/>
                <w:i/>
              </w:rPr>
              <w:t xml:space="preserve"> </w:t>
            </w:r>
            <w:r>
              <w:rPr>
                <w:rStyle w:val="C0"/>
                <w:color w:val="000000"/>
              </w:rPr>
              <w:t>формировать умение понимать учебную задачу урока, осуществлять решение учебной задачи самостоятельно и с помощью учителя, планировать свою проектную деятельность.</w:t>
            </w:r>
          </w:p>
          <w:p>
            <w:pPr>
              <w:pStyle w:val="Standard"/>
              <w:snapToGrid w:val="false"/>
              <w:jc w:val="both"/>
              <w:rPr>
                <w:rStyle w:val="C0"/>
                <w:b/>
                <w:b/>
                <w:i/>
                <w:i/>
                <w:color w:val="000000"/>
              </w:rPr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- формировать умение слушать и слышать собеседника, вести диалог;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/>
              <w:t>-</w:t>
            </w:r>
            <w:r>
              <w:rPr>
                <w:i/>
              </w:rPr>
              <w:t xml:space="preserve"> </w:t>
            </w:r>
            <w:r>
              <w:rPr>
                <w:rStyle w:val="C0"/>
                <w:color w:val="000000"/>
              </w:rPr>
              <w:t>развивать умение работать группах.</w:t>
            </w:r>
          </w:p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rPr/>
            </w:pPr>
            <w:r>
              <w:rPr>
                <w:rStyle w:val="C0"/>
                <w:iCs/>
                <w:color w:val="000000"/>
              </w:rPr>
              <w:t>-</w:t>
            </w:r>
            <w:r>
              <w:rPr>
                <w:rStyle w:val="C0"/>
                <w:i/>
                <w:iCs/>
                <w:color w:val="000000"/>
              </w:rPr>
              <w:t xml:space="preserve"> </w:t>
            </w:r>
            <w:r>
              <w:rPr>
                <w:color w:val="010101"/>
              </w:rPr>
              <w:t>осознавать себя как члена семьи, общества и государства; понимать своё финансовое положение.</w:t>
            </w:r>
          </w:p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C2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Организационная структура занятия</w:t>
      </w:r>
    </w:p>
    <w:tbl>
      <w:tblPr>
        <w:tblW w:w="156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5"/>
        <w:gridCol w:w="6945"/>
        <w:gridCol w:w="2127"/>
        <w:gridCol w:w="1701"/>
        <w:gridCol w:w="1223"/>
      </w:tblGrid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Этапы </w:t>
              <w:br/>
              <w:t>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-158" w:right="-73" w:hanging="15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учающие </w:t>
              <w:br/>
              <w:t xml:space="preserve">и развивающие компоненты, задания </w:t>
              <w:br/>
              <w:t>и упражне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уч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обучающихся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а организации </w:t>
              <w:br/>
              <w:t>взаимодейст</w:t>
            </w: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в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aragraphStyle"/>
              <w:ind w:left="-108" w:right="-16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контроля</w:t>
            </w:r>
          </w:p>
        </w:tc>
      </w:tr>
      <w:tr>
        <w:trPr>
          <w:trHeight w:val="18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 xml:space="preserve">I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Мотивация к учебной деятельности.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Добрый день, дорогие ребята. </w:t>
            </w:r>
            <w:r>
              <w:rPr>
                <w:color w:val="000000"/>
                <w:shd w:fill="FFFFFF" w:val="clear"/>
              </w:rPr>
              <w:t xml:space="preserve">  </w:t>
            </w:r>
            <w:r>
              <w:rPr>
                <w:color w:val="181818"/>
              </w:rPr>
              <w:t>2024 г в России объявлен годом семьи.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А теперь подумайте, что бы вы пожелали для своей семьи .</w:t>
            </w:r>
          </w:p>
          <w:p>
            <w:pPr>
              <w:pStyle w:val="Normal"/>
              <w:shd w:fill="FFFFFF" w:val="clear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Напишите на стикере это желание. Если исполнение желание требует денег, то выберите 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u w:val="single"/>
              </w:rPr>
              <w:t>красный стикер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 xml:space="preserve">, если для исполнения желания деньги не требуются –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u w:val="single"/>
              </w:rPr>
              <w:t>белый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. Прикрепите стикеры на дерево желаний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   </w:t>
            </w:r>
            <w:r>
              <w:rPr>
                <w:color w:val="000000"/>
                <w:shd w:fill="FFFFFF" w:val="clear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Записывают на стикерах жел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35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58" w:hanging="0"/>
              <w:jc w:val="both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 xml:space="preserve">. </w:t>
            </w:r>
          </w:p>
          <w:p>
            <w:pPr>
              <w:pStyle w:val="ParagraphStyle"/>
              <w:spacing w:lineRule="auto" w:line="264"/>
              <w:ind w:right="-5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Актуализация опорных знан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  <w:p>
            <w:pPr>
              <w:pStyle w:val="ParagraphStyle"/>
              <w:spacing w:lineRule="auto" w:line="264"/>
              <w:ind w:left="-60" w:hanging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ведение в проблему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aragraphStyle"/>
              <w:ind w:left="-158" w:right="-73" w:hanging="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Эпиграф занятия:</w:t>
            </w:r>
            <w:r>
              <w:rPr>
                <w:b/>
                <w:bCs/>
                <w:color w:val="000000"/>
              </w:rPr>
              <w:t xml:space="preserve">  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«Нажить много денег – храбрость; сохранить их – мудрость, а умело расходовать – искусство» Б.Ауэрбах</w:t>
            </w:r>
          </w:p>
          <w:p>
            <w:pPr>
              <w:pStyle w:val="Style18"/>
              <w:shd w:fill="FFFFFF" w:val="clear"/>
              <w:spacing w:before="0" w:after="0"/>
              <w:jc w:val="right"/>
              <w:rPr>
                <w:b/>
                <w:b/>
                <w:bCs/>
                <w:i/>
                <w:i/>
                <w:color w:val="00B050"/>
              </w:rPr>
            </w:pPr>
            <w:r>
              <w:rPr>
                <w:b/>
                <w:bCs/>
                <w:i/>
                <w:color w:val="00B050"/>
              </w:rPr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 xml:space="preserve">Вы желаете своей семье здоровья, друзей, удачи, новую квартиру, машину, походы, поездки, путешествия,  экскурсии.    Предположим, что ваше желание исполнится и вы отправитесь  в семейное путешествие. 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- Куда больше всего едут на Новогодние праздники люди?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181818"/>
                <w:sz w:val="24"/>
                <w:szCs w:val="24"/>
              </w:rPr>
              <w:t>Показывается видеоролик Москва и Санкт-Питербург в Новый год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tabs>
                <w:tab w:val="clear" w:pos="708"/>
                <w:tab w:val="left" w:pos="335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ы детей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отрят видеорол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Определе-ние темы и цел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ение целей занятия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/>
              <w:t>- О чем сегодня будет идти речь на нашем занятии?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/>
              <w:t>- Тема нашего занятия ««Деньги на Новогоднее путешествие»»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b/>
              </w:rPr>
              <w:t xml:space="preserve">   </w:t>
            </w:r>
            <w:r>
              <w:rPr/>
              <w:t>Что бы вы хотели узнать на занятии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ы детей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ы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.  Практическая работ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ние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бираемся в путешествие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Сейчас поработаем в группах. Поделимся на две группы: одни полетят в Москву, а другие - в Санкт-Питербург. Для этого вытаскиваем билеты, на которых написан маршрут и даты вылета в один край и обратно. </w:t>
            </w:r>
          </w:p>
          <w:p>
            <w:pPr>
              <w:pStyle w:val="Normal"/>
              <w:spacing w:before="240" w:after="20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Задан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еобходимо найти на сайте «Авиасейлс» билеты, которые бы соответствовали бюджету, продумать проживание, экскурсии, питание и другие трат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ебятам выдаётся алгоритм работы (Приложение 1))</w:t>
            </w:r>
          </w:p>
          <w:p>
            <w:pPr>
              <w:pStyle w:val="Style18"/>
              <w:shd w:fill="FFFFFF" w:val="clear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бята работают на информационных платформах, подыскивая наиболее оптимальные варианты проживания, питания и т.д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ах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00125</wp:posOffset>
                      </wp:positionH>
                      <wp:positionV relativeFrom="line">
                        <wp:posOffset>-203200</wp:posOffset>
                      </wp:positionV>
                      <wp:extent cx="787400" cy="127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8.75pt;margin-top:16pt;width:0pt;height:0pt" type="_x0000_t32">
                      <v:stroke color="white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6" w:leader="none"/>
              </w:tabs>
              <w:spacing w:lineRule="auto" w:line="240" w:before="0" w:after="0"/>
              <w:ind w:righ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-ние за работой учащихся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. Защита сметы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ирование коммуникативных УУД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шу озвучить свою смету расходов и пояснить причины выб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защищают свои работы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ют вопросы противоположной команд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группа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6" w:leader="none"/>
              </w:tabs>
              <w:spacing w:lineRule="auto" w:line="240" w:before="0" w:after="0"/>
              <w:ind w:righ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аботой  учащихся</w:t>
            </w:r>
          </w:p>
        </w:tc>
      </w:tr>
      <w:tr>
        <w:trPr>
          <w:trHeight w:val="19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10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58" w:hanging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лексия.</w:t>
            </w:r>
          </w:p>
          <w:p>
            <w:pPr>
              <w:pStyle w:val="Normal"/>
              <w:spacing w:lineRule="auto" w:line="240" w:before="0" w:after="0"/>
              <w:ind w:right="-58" w:hanging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 оценка итогов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072" w:leader="none"/>
              </w:tabs>
              <w:spacing w:lineRule="atLeast" w:line="327" w:before="0" w:after="0"/>
              <w:jc w:val="both"/>
              <w:rPr>
                <w:rFonts w:ascii="OpenSans;Times New Roman" w:hAnsi="OpenSans;Times New Roman" w:cs="OpenSans;Times New Roman"/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Итак, ребята, вспомните, какую цель мы ставили в начале урока? </w:t>
            </w:r>
            <w:r>
              <w:rPr>
                <w:color w:val="000000"/>
                <w:shd w:fill="FFFFFF" w:val="clear"/>
              </w:rPr>
              <w:t>Оцените свою деятельность на уроке</w:t>
            </w:r>
          </w:p>
          <w:p>
            <w:pPr>
              <w:pStyle w:val="Style18"/>
              <w:shd w:fill="FFFFFF" w:val="clear"/>
              <w:spacing w:lineRule="atLeast" w:line="327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пишите Сенквейн  на тему Финансовая грамотность (алгоритм составления выдаётся ребятам) </w:t>
            </w:r>
            <w:r>
              <w:rPr>
                <w:i/>
                <w:color w:val="000000"/>
              </w:rPr>
              <w:t>Приложение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т самооценку собственной учебной деятельности, Пишут Сенкве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6" w:leader="none"/>
              </w:tabs>
              <w:snapToGrid w:val="false"/>
              <w:spacing w:before="0" w:after="200"/>
              <w:ind w:righ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лгоритм  работ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обрать оптимальный билет на самолет в обе стороны на предложенные даты, подсчитать общую стоимост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обрать отель, квартиру, расположенную не дальше ТТК (Москва), КАД (Санкт-Петербург), рассчитать полную стоимость за весь период нахождения в выбранном город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обрать не менее 3-х экскурсий, рассчитать общую стоимост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ссчитать примерную стоимость ежедневного питания (питаться необходимо не менее 2 раз в сутки), умножить на количество дней, проведенных в город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дсчитать общую сумму, необходимую для поездки в выбранный город в период новогодних канику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704" w:leader="none"/>
        </w:tabs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Приложение 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Richfactdownparagraph"/>
        <w:shd w:fill="FFFFFF" w:val="clear"/>
        <w:spacing w:before="120" w:after="0"/>
        <w:jc w:val="center"/>
        <w:rPr/>
      </w:pPr>
      <w:r>
        <w:rPr/>
        <w:tab/>
      </w:r>
      <w:r>
        <w:rPr>
          <w:rStyle w:val="StrongEmphasis"/>
          <w:color w:val="333333"/>
        </w:rPr>
        <w:t>Правила составления синквейна</w:t>
      </w:r>
      <w:r>
        <w:rPr>
          <w:color w:val="333333"/>
        </w:rPr>
        <w:t>: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Первая строка</w:t>
      </w:r>
      <w:r>
        <w:rPr>
          <w:rFonts w:cs="Times New Roman" w:ascii="Times New Roman" w:hAnsi="Times New Roman"/>
          <w:sz w:val="24"/>
          <w:szCs w:val="24"/>
        </w:rPr>
        <w:t> — одно слово (существительное или местоимение), в котором заключена главная мысль и тема текста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Вторая строка</w:t>
      </w:r>
      <w:r>
        <w:rPr>
          <w:rFonts w:cs="Times New Roman" w:ascii="Times New Roman" w:hAnsi="Times New Roman"/>
          <w:sz w:val="24"/>
          <w:szCs w:val="24"/>
        </w:rPr>
        <w:t> — два слова (прилагательные или причастия), с помощью которых выражается главная мысль или тема текста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Третья строка</w:t>
      </w:r>
      <w:r>
        <w:rPr>
          <w:rFonts w:cs="Times New Roman" w:ascii="Times New Roman" w:hAnsi="Times New Roman"/>
          <w:sz w:val="24"/>
          <w:szCs w:val="24"/>
        </w:rPr>
        <w:t> — три слова (глаголы или деепричастия), которые описывают и выражают действия, связанные с главной мыслью или темой текста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Четвёртая строка</w:t>
      </w:r>
      <w:r>
        <w:rPr>
          <w:rFonts w:cs="Times New Roman" w:ascii="Times New Roman" w:hAnsi="Times New Roman"/>
          <w:sz w:val="24"/>
          <w:szCs w:val="24"/>
        </w:rPr>
        <w:t> — четыре слова, в которых заключается отношение автора к тому, что он описывает, выражение его авторской позиции.</w:t>
      </w:r>
    </w:p>
    <w:p>
      <w:pPr>
        <w:pStyle w:val="Normal"/>
        <w:spacing w:before="0" w:after="200"/>
        <w:jc w:val="both"/>
        <w:rPr/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Пятая строка</w:t>
      </w:r>
      <w:r>
        <w:rPr>
          <w:rFonts w:cs="Times New Roman" w:ascii="Times New Roman" w:hAnsi="Times New Roman"/>
          <w:sz w:val="24"/>
          <w:szCs w:val="24"/>
        </w:rPr>
        <w:t> — одно слово по аналогии с первой строкой, которое характеризует суть предмета.</w:t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Open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C9">
    <w:name w:val="c9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/>
  </w:style>
  <w:style w:type="paragraph" w:styleId="Richfactdownparagraph">
    <w:name w:val="richfactdown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08:10:00Z</dcterms:created>
  <dc:creator>Пользователь</dc:creator>
  <dc:description/>
  <cp:keywords/>
  <dc:language>en-US</dc:language>
  <cp:lastModifiedBy>1</cp:lastModifiedBy>
  <cp:lastPrinted>2019-12-27T16:36:00Z</cp:lastPrinted>
  <dcterms:modified xsi:type="dcterms:W3CDTF">2024-11-16T08:10:00Z</dcterms:modified>
  <cp:revision>2</cp:revision>
  <dc:subject/>
  <dc:title/>
</cp:coreProperties>
</file>