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ониторинг оценки условий реализации ФГОС начального общего образования обучающихся с ОВЗ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ГОС образования обучающихся с умственной отсталостью (интеллектуальными нарушениями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квалификации кадрового состава, реализующего ФГОС НОО ОВЗ и ФГОС О УО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78"/>
        <w:gridCol w:w="2410"/>
        <w:gridCol w:w="1701"/>
        <w:gridCol w:w="1418"/>
      </w:tblGrid>
      <w:tr>
        <w:trPr>
          <w:tblHeader w:val="true"/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анализ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ценка (шкала оценк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ответствие штатного расписания направленности АО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едагогов для осуществления учебного процесс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1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дагогов для осуществления внеучебной деятель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Наличие специалистов в области социально-педагогической поддерж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ов в области психологической поддерж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ов в области логопедической поддерж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ов в области медицинской поддерж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спомогательного персон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комплектованность АОП квалифицированными кадрам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Степень укомплектованности штата педагогов, осуществляющих учебный процес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70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70-79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80-89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90 % и боле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Степень укомплектованности штата педагогов для осуществления внеучебной деятель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Степень укомплектованности штата специалистов в области социально-педагогической поддерж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Степень укомплектованности штата специалистов в области психологической поддерж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Степень укомплектованности штата специалистов в области логопедической поддерж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Степень укомплектованности штата специалистов в области медицинской поддерж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Степень укомплектованности штата вспомогательного персон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ответствие квалификации специалистов профилю 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.1. Наличие у педагогов, осуществляющих учебный процесс, квалификации по профилю нарушений развития у дет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 балл – наличествует</w:t>
              <w:b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3.2. Наличие у педагогов, участвующих в организации внеучебной деятельности, профильной подготовк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Наличие у специалистов в области социально-педагогической поддержки профильной подготов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Наличие у специалистов в сфере психологической поддержки подготовки в области специальной психолог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Наличие у специалистов в сфере логопедической поддержки подготовки в области логопе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 Наличие у специалистов в области медицинской поддержки профильной подготов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разовательный ценз специалистов, реализующих АОП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Доля специалистов-педагогов с высшим образование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70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70-79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80-89 балл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90 %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Доля специалистов медиков с высшим образовани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ровень квалификации специалистов, реализующих АОП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1. Доля специалистов-педагогов с высшей квалификационной категори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30 %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 балл – более 30%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2. Доля специалистов-педагогов с первой квалификационной категори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3. Доля специалистов-педагогов без квалификационной катего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4. Доля специалистов медиков с высшей квалификационной категори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комплектованность штата руководящими кадрами организации, реализующей АОП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6.1. Степень укомплектованности штата руководител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баллов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енее 100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100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валификация руководителей организации, реализующей АОП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.1. Доля руководителей с высшим образование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баллов – менее </w:t>
              <w:br/>
              <w:t>100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100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.2. Доля руководителей с квалификацией по профилю реализуемой АО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 w:before="0" w:after="0"/>
        <w:ind w:left="144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качества кадрового состава, реализующего ФГОС НОО ОВЗ и ФГОС О УО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78"/>
        <w:gridCol w:w="2410"/>
        <w:gridCol w:w="1701"/>
        <w:gridCol w:w="1418"/>
      </w:tblGrid>
      <w:tr>
        <w:trPr>
          <w:tblHeader w:val="true"/>
          <w:trHeight w:val="5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анализ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ценка (шкала оценк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869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квалификации работников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1. Доля педагогических работников, прошедших курсы повышения квалификации по специфике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70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70-79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80-89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90 % и боле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 по вопросам качества обра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8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 в области информационных технолог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пользование современных образовательных технологий и ЭОР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1. Доля педагогических работников, использующих современные образовательные технолог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70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70-79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80-89 %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 балла – 90 % и бол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2. Доля педагогических работников, использующих электронные образовательные ресурс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пробация и использование новых технологий образовательной деятельности с детьми с ОВЗ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.1. Доля педагогических работников, принимающих участие в апробации и использовании нов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- менее 30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30-39 %</w:t>
              <w:br/>
              <w:t>2 балла – 40-50 %</w:t>
              <w:br/>
              <w:t>3 балла – 51 % и бол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даптация образовательных технологий к особым образовательным потребностям детей с ОВ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.1. Доля педагогических работников, принимающих участие в адаптации образователь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30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30-39 %</w:t>
              <w:br/>
              <w:t>2 балла – 40-50 %</w:t>
              <w:br/>
              <w:t>3 балла – 51% и бол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Разработка методических проектов в области обучения и воспитания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1. Доля педагогических работников, принимающих участие в разработке методически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30 %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 балл – 30-39 %</w:t>
              <w:br/>
              <w:t>2 балла – 40-50 %</w:t>
              <w:br/>
              <w:t>3 балла –51 % и бол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частие в совместных научно-исследовательских проектах с представителями других организац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6.1. Доля педагогических работников, принимающих участие в совместных научно-исследовательских проекта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11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11-20 %</w:t>
              <w:br/>
              <w:t>2 балла – 21-30 %</w:t>
              <w:br/>
              <w:t>3 балла – 31 % и бол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. Обобщение и распространение опыта собственной 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.1. Наличие публикац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11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11-20 %</w:t>
              <w:br/>
              <w:t>2 балла – 21-30 %</w:t>
              <w:br/>
              <w:t>3 балла – 31 % и бол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.2. Выступления на конференциях и семинара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7.3. Участие в конкурсах профессионального мастерств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.4. Наличие методического портфоли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70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70-79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80-89 %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 балла – 90 % и бол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Наставничеств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Курирование молодых специалис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11%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 балл – 11-20 %</w:t>
              <w:br/>
              <w:t>2 балла – 21-30 %</w:t>
              <w:br/>
              <w:t>3 балла – 31 % и бол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8.2. Участие в работе со студентами-практиканта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Таблица 3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материально-технического обеспечения в соответствии с требованиями ФГОС НОО ОВЗ и ФГОС О УО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ратите внимание при заполнен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оценка осуществляется дифференцированно с учетом особых образовательных потребностей детей;</w:t>
      </w:r>
    </w:p>
    <w:p>
      <w:pPr>
        <w:pStyle w:val="Normal"/>
        <w:rPr/>
      </w:pPr>
      <w:r>
        <w:rPr/>
        <w:t>*** оценка осуществляется только в отношении адаптированных образовательных программ для умственно отсталых детей.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78"/>
        <w:gridCol w:w="2410"/>
        <w:gridCol w:w="1701"/>
        <w:gridCol w:w="1418"/>
      </w:tblGrid>
      <w:tr>
        <w:trPr>
          <w:tblHeader w:val="true"/>
          <w:trHeight w:val="3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анализ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ценка (шкала оценк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 Соответствие помещений особенностям развития детей и их образовательным потребностям*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1.1. Наличие удобных и безопасных помещений для проведения образовательной деятельност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0 баллов – наличествуют, но не соответствуют потребностям АОП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ют, обеспечивая не все потребности АО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наличествуют, обеспечивая основные потребности АО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наличествуют в достаточном количеств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2. Наличие необходимого  оборудования для совместной и индивидуальной активности дет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ответствие технических средств потребностям образовательного процесса**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1. Наличие аудиовизуаль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наличествуют, но не соответствуют потребностям АО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ют, обеспечивая не все потребности АО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наличествуют, обеспечивая основные потребности АОП</w:t>
            </w:r>
          </w:p>
          <w:p>
            <w:pPr>
              <w:pStyle w:val="Style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3 балла – наличествуют в достаточном колич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2. Наличие компьютерной тех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3. Наличие средств, позволяющих использовать электронные образовательные ресурс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4. Наличие специфических технических средств обучения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. Соответствие предметной среды образовательным потребностям детей**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.1. Наличие безбарьерной сре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обеспечены отдельные услов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большая часть условий обеспече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полностью организова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.2. Наличие необходимых технических средств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наличествуют, но не соответствуют потребностям АО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ют, обеспечивая не все потребности АОП</w:t>
              <w:br/>
              <w:t>2 балла – наличествуют, обеспечивая основные потребности АОП</w:t>
              <w:br/>
              <w:t>3 балла – наличествуют в достаточном количеств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. Соответствие среды задачам физического развития детей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.1. Наличие спортивного зала с соответствующим оборудование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.2. Наличие спортивной площадки и спортивного инвентар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ответствие среды задачам эстетического развития детей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1. Наличие помещений и оборудования для организации изобразительной 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ю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2. Наличие помещений и оборудования для организации музыкальной деятель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3. Наличие помещений и оборудования для организации театрализованной деятель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4. Наличие оборудования для проведения внеурочной деятель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оответствие среды задачам трудового обучения и воспит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6.1. Наличие мастерских для трудовой подготовки детей***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 по одному профилю</w:t>
              <w:br/>
              <w:t>2 балла – наличествует по двум профиля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наличествует по трем и более профил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. Соответствие среды задачам развития доступных видов детской 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7.1. Наличие оборудования для дидактических и сюжетно-ролевых игр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.2. Наличие оборудования для констру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оответствие среды методической деятельности педагог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8.1. Наличие методического кабин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8.2. Наличие современных технических средств (компьютерная, множительная техника и пр.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 балл –</w:t>
              <w:br/>
              <w:t xml:space="preserve">наличествует в недостаточном количестве дл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работ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</w:t>
              <w:br/>
              <w:t>наличествует в достаточном количестве для проведения работ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наличествует в достаточном количестве в общем доступ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аблица 4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Оценка информационного обеспечения в соответствии с требованиями ФГОС НОО ОВЗ и ФГОС О УО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ратите внимание при заполнен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оценка осуществляется дифференцированно с учетом особых образовательных потребностей детей с нарушением зр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78"/>
        <w:gridCol w:w="2410"/>
        <w:gridCol w:w="1701"/>
        <w:gridCol w:w="1418"/>
      </w:tblGrid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анализ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ценка (шкала оценк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571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 Обеспеченность литературой обучающихся**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1. Наличие библиоте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2. Наличие достаточного количества книг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наличествуют, но не соответствуют потребностям АО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</w:t>
              <w:br/>
              <w:t>наличествуют, обеспечивая не все потребности АО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наличествуют обеспечивая основные потребности АОП</w:t>
              <w:br/>
              <w:t>3 балла – наличествуют в достаточном количестве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 Доступ к сети Интернет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1. Наличие доступа на территории образователь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 только для целей управл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наличествует в ограниченном доступ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наличествует в общем доступ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2. Наличие дистанционных форм поддержк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ю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ю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. Сайт организации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.1. Информативность сай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, содержит минимум информац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наличествует, содержит основную полную информацию об организац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наличествует, содержит разнообразную информацию об организации, страницы для обучающихся и род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709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38:00Z</dcterms:created>
  <dc:creator>Leo with pluS</dc:creator>
  <dc:description/>
  <cp:keywords/>
  <dc:language>en-US</dc:language>
  <cp:lastModifiedBy>школа</cp:lastModifiedBy>
  <cp:lastPrinted>2016-06-16T10:54:00Z</cp:lastPrinted>
  <dcterms:modified xsi:type="dcterms:W3CDTF">2016-06-22T03:29:00Z</dcterms:modified>
  <cp:revision>3</cp:revision>
  <dc:subject/>
  <dc:title/>
</cp:coreProperties>
</file>